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55-7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80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й судья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рковского Дениса Александр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арковский Д.А. 23 мая 2024 года в 00:01 часов, находясь по адресу: ХМАО-Югра, город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11032996 от 11.03.2024 года, вступившим в законную силу 2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рковский Д.А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Марковский Д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рковским Д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50885 от 28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рковский Д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11032996 от 11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11032996 от 11.03.2024 </w:t>
      </w:r>
      <w:r>
        <w:rPr>
          <w:b w:val="false"/>
          <w:sz w:val="26"/>
          <w:szCs w:val="26"/>
          <w:lang w:val="ru-RU"/>
        </w:rPr>
        <w:t>года, которым Марковскому Д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рковский Д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Марковского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рковского Дениса Александр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802420180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